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196977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Reference Reque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rning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ate: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5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provided by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/relationship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 and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/email 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63"/>
      </w:tblGrid>
      <w:tr>
        <w:trPr>
          <w:trHeight w:val="542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s Employed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                                         To:</w:t>
            </w:r>
          </w:p>
        </w:tc>
      </w:tr>
      <w:tr>
        <w:trPr>
          <w:trHeight w:val="542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ob Title:  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644"/>
        <w:gridCol w:w="1531"/>
        <w:gridCol w:w="1615"/>
        <w:gridCol w:w="1410"/>
      </w:tblGrid>
      <w:tr>
        <w:trPr>
          <w:trHeight w:val="76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xcellen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od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rag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or</w:t>
            </w:r>
          </w:p>
        </w:tc>
      </w:tr>
      <w:tr>
        <w:trPr>
          <w:trHeight w:val="249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bCs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Cs w:val="22"/>
              </w:rPr>
              <w:t xml:space="preserve">Honesty/Integrity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bCs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Cs w:val="22"/>
              </w:rPr>
              <w:t>Attendance/punctualit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tude towards other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husias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alo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in a tea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lear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accept instructio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follow instructio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conduc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/self confidenc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lead a team (if applicable)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087" w:hRule="atLeast"/>
        </w:trPr>
        <w:tc>
          <w:tcPr>
            <w:tcW w:w="9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rther Comment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 happy for the above information to be shared with the applicant?  </w:t>
      </w:r>
      <w:r>
        <w:rPr>
          <w:rFonts w:cs="Arial" w:ascii="Arial" w:hAnsi="Arial"/>
          <w:b/>
          <w:sz w:val="22"/>
          <w:szCs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1439529754"/>
      <w:bookmarkStart w:id="1" w:name="__Fieldmark__0_1439529754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1439529754"/>
      <w:bookmarkStart w:id="3" w:name="__Fieldmark__1_1439529754"/>
      <w:bookmarkEnd w:id="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firm that the above information, to my knowledge, is accurate and tru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cantSplit w:val="true"/>
        </w:trPr>
        <w:tc>
          <w:tcPr>
            <w:tcW w:w="9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                                                  Print name: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sz w:val="22"/>
          <w:szCs w:val="22"/>
        </w:rPr>
        <w:t xml:space="preserve">Please return via fax to (07) 41288444 or scan and email to </w:t>
      </w:r>
      <w:hyperlink r:id="rId3">
        <w:r>
          <w:rPr>
            <w:rStyle w:val="InternetLink"/>
            <w:sz w:val="22"/>
            <w:szCs w:val="22"/>
          </w:rPr>
          <w:t>info@mlkarecruitment.com.au</w:t>
        </w:r>
      </w:hyperlink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800" w:right="926" w:gutter="0" w:header="0" w:top="1258" w:footer="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Verdana" w:hAnsi="Verdana" w:cs="Arial"/>
      <w:i/>
      <w:i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bCs/>
      <w:sz w:val="18"/>
      <w:szCs w:val="1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FF0000"/>
      <w:sz w:val="22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Verdana" w:hAnsi="Verdana" w:cs="Arial"/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0" w:hanging="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ind w:left="5040" w:hanging="504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6480" w:hanging="144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lkarecruitmen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0:00Z</dcterms:created>
  <dc:creator>megan.schenk</dc:creator>
  <dc:description/>
  <cp:keywords/>
  <dc:language>en-US</dc:language>
  <cp:lastModifiedBy>HOME</cp:lastModifiedBy>
  <cp:lastPrinted>2013-02-12T10:15:00Z</cp:lastPrinted>
  <dcterms:modified xsi:type="dcterms:W3CDTF">2013-10-03T10:32:00Z</dcterms:modified>
  <cp:revision>4</cp:revision>
  <dc:subject/>
  <dc:title>Private and Confidential</dc:title>
</cp:coreProperties>
</file>